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16 сентября 2024 года</w:t>
        <w:tab/>
        <w:t xml:space="preserve">                                                         </w:t>
        <w:tab/>
        <w:tab/>
        <w:tab/>
        <w:t>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192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4"/>
          <w:sz w:val="28"/>
          <w:szCs w:val="28"/>
        </w:rPr>
        <w:t>Лангепасского судебного района ХМАО-Югры</w:t>
      </w:r>
      <w:r>
        <w:rPr>
          <w:sz w:val="28"/>
          <w:szCs w:val="28"/>
        </w:rPr>
        <w:t xml:space="preserve"> Красников А.В., 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Церетели Г.А.,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884-1802/2024 в отношении Церетели Георгия Амирановича, по ч. 3 ст. 12.8 Кодекса РФ об административных правонарушениях,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19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192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ретели Г.А. 14.09.2024 в 15:21 час. в районе д. 33 по ул. Ленина г.Лангепаса управлял транспортным средством Дэу Нексия с государственным регистрационным знаком, находясь в состоянии опьянения и не имея права управления транспортным средством, то есть совершил административное правонарушение, ответственность за которое предусмотрена ч. 3 ст. 12.8 Кодекса РФ об административных правонарушениях -  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8"/>
          <w:szCs w:val="28"/>
        </w:rPr>
        <w:t xml:space="preserve">В судебном заседании Церетели Г.А. свою вину в совершении указанного правонарушения признал, в содеянном раскаялся. Заявил, что проблем со здоровьем не имеет, инвалидом не является.  </w:t>
      </w:r>
    </w:p>
    <w:p>
      <w:pPr>
        <w:pStyle w:val="Normal"/>
        <w:widowControl w:val="false"/>
        <w:suppressAutoHyphens w:val="true"/>
        <w:spacing w:lineRule="auto" w:line="192"/>
        <w:ind w:firstLine="720"/>
        <w:jc w:val="both"/>
        <w:rPr/>
      </w:pPr>
      <w:r>
        <w:rPr>
          <w:sz w:val="28"/>
          <w:szCs w:val="28"/>
        </w:rPr>
        <w:t xml:space="preserve">Выслушав лицо в отношении, которого ведется производство по делу, изучив представленные материалы, считаю вину Церетели Г.А. в совершении правонарушения, предусмотренного ч. 3 ст. 12.8 Кодекса РФ об административных правонарушениях доказанной, подтвержденной: </w:t>
      </w:r>
    </w:p>
    <w:p>
      <w:pPr>
        <w:pStyle w:val="Normal"/>
        <w:widowControl w:val="false"/>
        <w:suppressAutoHyphens w:val="true"/>
        <w:spacing w:lineRule="auto" w:line="192"/>
        <w:ind w:firstLine="72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№ 485225 от 14.09.2024, в котором отражены обстоятельства совершения правонарушения, предусмотренного ч. 3 ст. 12.8 КоАП РФ; </w:t>
      </w:r>
    </w:p>
    <w:p>
      <w:pPr>
        <w:pStyle w:val="Normal"/>
        <w:widowControl w:val="false"/>
        <w:suppressAutoHyphens w:val="true"/>
        <w:spacing w:lineRule="auto" w:line="192"/>
        <w:ind w:firstLine="709"/>
        <w:jc w:val="both"/>
        <w:rPr/>
      </w:pPr>
      <w:r>
        <w:rPr>
          <w:sz w:val="28"/>
          <w:szCs w:val="28"/>
        </w:rPr>
        <w:t>протоколом об отстранении от управления транспортным средством 86 ПК №064153 от 14.09.2024, согласно которому Церетели Г.А. отстранен от управления транспортным средством в связи с наличием признаков алкогольного опьянения;</w:t>
      </w:r>
    </w:p>
    <w:p>
      <w:pPr>
        <w:pStyle w:val="Normal"/>
        <w:widowControl w:val="false"/>
        <w:suppressAutoHyphens w:val="true"/>
        <w:spacing w:lineRule="auto" w:line="192"/>
        <w:ind w:firstLine="720"/>
        <w:jc w:val="both"/>
        <w:rPr/>
      </w:pPr>
      <w:r>
        <w:rPr>
          <w:sz w:val="28"/>
          <w:szCs w:val="28"/>
        </w:rPr>
        <w:t xml:space="preserve">актом освидетельствования на состояние алкогольного опьянения 86 ГП № 069037 от 14.09.2024, в ходе которого у Церетели Г.А. установлено состояние опьянения (0,809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 управления транспортным средством Церетели Г.А.;</w:t>
      </w:r>
    </w:p>
    <w:p>
      <w:pPr>
        <w:pStyle w:val="Normal"/>
        <w:widowControl w:val="false"/>
        <w:suppressAutoHyphens w:val="true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письменными материалами дела. </w:t>
      </w:r>
    </w:p>
    <w:p>
      <w:pPr>
        <w:pStyle w:val="Normal"/>
        <w:widowControl w:val="false"/>
        <w:suppressAutoHyphens w:val="true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зафиксированы видеосъемкой, приобщенной к материалам дела, о чем имеются ссылки в протоколах.   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8"/>
          <w:szCs w:val="28"/>
        </w:rPr>
        <w:t>Из материалов дела следует, что Церетели Г.А.  не имеет права управления транспортными средствами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8"/>
          <w:szCs w:val="28"/>
        </w:rPr>
        <w:t xml:space="preserve">Собранные в обоснование вины Церетели Г.А. письменные доказательства и видеоматериалы согласуются между собой, в связи с чем, не доверять им у суда оснований не имеется. 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8"/>
          <w:szCs w:val="28"/>
        </w:rPr>
        <w:t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. Факт управления Церетели Г.А. автомашиной 14.09.2024 установлен судом, не отрицается и самим правонарушителем.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8"/>
          <w:szCs w:val="28"/>
        </w:rPr>
        <w:t>Изучив и оценив все доказательства по делу в их совокупности, считаю, что действия Церетели Г.А. правильно квалифицированы по ч. 3 ст. 12.8 Кодекса РФ об административных правонарушениях, как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следует учесть признание вины и раскаяние в содеянном.</w:t>
      </w:r>
    </w:p>
    <w:p>
      <w:pPr>
        <w:pStyle w:val="22"/>
        <w:spacing w:lineRule="auto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, учитывая общественную опасность деяния, личность нарушителя, отсутствие обстоятельств, предусмотренных ч. 2 ст. 3.9 Кодекса РФ об административных правонарушениях, считаю возможным назначить наказание в минимальном, предусмотренном санкцией статьи размере. 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8"/>
          <w:szCs w:val="28"/>
        </w:rPr>
        <w:t>Церетели Георгия Амирановича признать виновным в совершении административного правонарушения, предусмотренного ч. 3 ст. 12.8 Кодекса РФ об административных правонарушениях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14:10 час. 16.09.2024.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720"/>
        <w:jc w:val="both"/>
        <w:outlineLvl w:val="0"/>
        <w:rPr/>
      </w:pPr>
      <w:r>
        <w:rPr>
          <w:sz w:val="28"/>
          <w:szCs w:val="28"/>
        </w:rPr>
        <w:t xml:space="preserve">В срок наказания зачесть время задержания с 15:21 час. 14.09.2024 по 13:40 час. 16.09.2024.  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МАО-Югры, либо непосредственно в Лангепасский городской суд ХМАО-Югры.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фактического отбывания наказания возложить на начальника изолятора временного содержания ОМВД России по г.Лангепасу. </w:t>
      </w:r>
    </w:p>
    <w:p>
      <w:pPr>
        <w:pStyle w:val="Normal"/>
        <w:widowControl w:val="false"/>
        <w:spacing w:lineRule="auto" w:line="192"/>
        <w:ind w:firstLine="708"/>
        <w:jc w:val="both"/>
        <w:rPr/>
      </w:pPr>
      <w:r>
        <w:rPr>
          <w:sz w:val="28"/>
          <w:szCs w:val="28"/>
        </w:rPr>
        <w:t>Обязать начальника изолятора временного содержания ОМВД России по г.Лангепасу в обязательном порядке по отбытии Церетели Г.А. административного наказания в виде административного ареста, направить в адрес мирового судьи судебного участка № 2 Лангепасского судебного района ХМАО-Югры информацию об исполнении постановления и отбытии назначенного мировым судьей наказания.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</w:t>
        <w:tab/>
        <w:t>Красников А.В.</w:t>
      </w:r>
    </w:p>
    <w:p>
      <w:pPr>
        <w:pStyle w:val="Normal"/>
        <w:spacing w:lineRule="auto" w:line="19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ab/>
        <w:t>Красник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